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 THCS Huỳnh Văn Nghệ  </w:t>
        <w:tab/>
        <w:t xml:space="preserve">                                  LỊCH CÔNG TÁC TUẦN 02 (Từ ngày 26/8/2019 đến ngày 01/9/2019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2009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/8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lãnh đạo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ọp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LĐ, Bà Thuận, Liên; Ông: Sang, Hoan, Trí, Tru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ửi báo cáo số lượng rà soát nhu cầu tham gia các lớp đào tạo, bồi dưỡng năm học 2019-2020, thực hiện bằng cách click vào link dưới đây và nhập số liệ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docs.google.com/spreadsheets/d/16mzaFtc_yexHu6cmT7ElbDBHR5pm0o6F3u7qPqME9Uk/edit?usp=sharing</w:t>
              </w:r>
            </w:hyperlink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666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28/8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 CL + T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danh sách trực lễ 02/9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Bà Trân)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29/8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ửi file dự kiến thực hiện chuyên đề bồi dưỡng cấp THCS về trường BDGD (Bà Thu Liên: httlien.pgdgovap@hcm.edu.vn)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rường BDGD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30/8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BCĐ THC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Quyết định bổ nhiệm chức danh nghề nghiệp đối với viên chức có thời gian tập sự 6 tháng đợt 2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ủy kế toá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nâng lương tháng 09/2019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òng Nội vụ 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ủy kế toá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3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Họp Ban tuyển dụng 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hòng truyền thống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h3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LĐ, TBTTND, 5 Tổ trưở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danh sách học sinh khó khăn, nhậm học bổng ( mỗi lớp có 2 e m – có BB bình chọn )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 17h0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C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/8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tổng kết công tác Bảo hiểm y tế học sinh năm học 2018-2019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, kế toán, nhân viên y tế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đề kiểm tra, sát hạch viên chức ngành giáo dục và đào tạo năm học 2019-2020 (Các đơn vị có ứng viên tham dự kiềm tra, sát hạch kỳ xét tuyển viên chức - Vòng 2 năm học 2019-2020)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P Tổ chức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: 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: 9h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CS: 10h0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Phát - 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Họp triển khai công tác phòng, chống dịch bệnh và bảo đảm an toàn thực phẩm tại các trường học năm học 2019-2020.</w:t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h3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, nhân viên y tế 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iệu trưởng các trường MN, TH, THCS (Công lập).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h45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Hỗ trợ công tác chuẩn bị Hội trường phục vụ Hội nghị Tổng kết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HT.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4g0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 NV BV, TQ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/8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sát hạch kỳ xét tuyển tuyển viên chức ngành giáo dục và đào tạo năm học 2019 – 2020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43 Hội đồng có ứng viên đăng ký xét tuyển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ĐD CMHS trường và BCH khuyến học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uyền thống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h20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b-NO"/>
              </w:rPr>
              <w:t>- Dự tập huấn môn Ngữ văn cấp THCS (Xe đón lúc 6h00 tại Trường THPT Hoàng Hoa Thám (06, Hoàng Hoa Thám, P.7, Bình Thạnh)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nb-NO"/>
              </w:rPr>
              <w:t>Trường THCS Long Hòa, xã Long Hòa, huyện Cần Giờ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nb-NO"/>
              </w:rPr>
              <w:t xml:space="preserve">Cả ngày 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b-NO"/>
              </w:rPr>
              <w:t>Ông Sang-PGD&amp;ĐT; Bà: Bích Liên-HT TnS, Thanh Chung-NVT, Hiệp-PVC; Ông: Long-TrS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9/8 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pacing w:before="0" w:after="0"/>
              <w:ind w:left="0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Gửi danh sách HS không đến làm tủ tục chuyển trường, nhập học về email: pmtung.pgdgovap@hcm.edu.vn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T (Ông Tùng)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Trang học vụ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pacing w:before="0" w:after="0"/>
              <w:ind w:left="0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àn giap hồ sơ chuyển trường (Lớp 1, lớp 6)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Trang học vụ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Quyết định bổ nhiệm chức danh nghề nghiệp đối với viên chức có thời gian tập sự 9 tháng đợt 1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Bà Hương)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hủy kế toá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Hỗ trợ công tác chuẩn bị Hội trường phục vụ Hội nghị Tổng kết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HT.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 NV PV/ Trường THCS NVT, GV, TH PNL, TVƠ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/8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ng Đài Liệt sĩ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Liệt sĩ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h45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CV PGD&amp;ĐT, GV BDGD, HT, CTCĐ, BTCĐ các trường MN, TH, THCS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ự Hội nghị Tổng kết năm học 2018-2019 và triển khai nhiệm vụ năm học 2019-2020 (trang phục lễ hội; các đơn vị hỗ trợ chương trình văn nghệ có mặt lúc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các đơn vị in tài liệu Hội nghị đã gửi trên website ngành; đại biểu các trường dự HN gửi xe tại Trường TH KĐ).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45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right="-124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PGD&amp;ĐT, BDGD, BTCB, HT, CTCĐ, BTCĐ các đơn vị công lập, HT các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ư thục, chuyên trách PCGD 16 phường đại diện tập thể, cá nhân được khen thưởng 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/8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âu lạc bộ theo kế hoạch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nghị chuyên môn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ễ 02/9 theo phân công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bCs/>
      <w:sz w:val="16"/>
      <w:szCs w:val="1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character" w:styleId="Heading8Char">
    <w:name w:val="Heading 8 Char"/>
    <w:qFormat/>
    <w:rPr>
      <w:rFonts w:ascii="VNI-Helve" w:hAnsi="VNI-Helve" w:eastAsia="Times New Roman" w:cs="VNI-Helve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6mzaFtc_yexHu6cmT7ElbDBHR5pm0o6F3u7qPqME9Uk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7:00Z</dcterms:created>
  <dc:creator>User</dc:creator>
  <dc:description/>
  <dc:language>en-US</dc:language>
  <cp:lastModifiedBy>User</cp:lastModifiedBy>
  <cp:lastPrinted>2019-11-11T09:27:00Z</cp:lastPrinted>
  <dcterms:modified xsi:type="dcterms:W3CDTF">2019-11-11T02:28:00Z</dcterms:modified>
  <cp:revision>3</cp:revision>
  <dc:subject/>
  <dc:title/>
</cp:coreProperties>
</file>